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0.r. G-P v Kam.Újezdě – 2011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6"/>
        </w:rPr>
      </w:pPr>
      <w:r>
        <w:rPr>
          <w:b/>
          <w:sz w:val="26"/>
        </w:rPr>
        <w:t xml:space="preserve">Nejlepší výkony po 30 VC: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1275"/>
        <w:gridCol w:w="127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Poř.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J m é n o, rok narození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č  a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opelková Zuzana,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1275"/>
        <w:gridCol w:w="127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Sykyrová Barbora ,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0:00Z</dcterms:created>
  <dc:creator>Pozemkovy Fond CR</dc:creator>
  <dc:description/>
  <cp:keywords/>
  <dc:language>en-US</dc:language>
  <cp:lastModifiedBy>veronika</cp:lastModifiedBy>
  <cp:lastPrinted>2010-11-15T13:33:00Z</cp:lastPrinted>
  <dcterms:modified xsi:type="dcterms:W3CDTF">2012-01-20T15:10:00Z</dcterms:modified>
  <cp:revision>10</cp:revision>
  <dc:subject/>
  <dc:title>GP64</dc:title>
</cp:coreProperties>
</file>